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29935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29" r="-9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lletin d'inscription pour la soirée Beaujolais nouveau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Le jeudi 16 novembre 2023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salle Louis Aragon à 19 h 00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à renvoyer accompagné d'un chèque, avant le 10 novembre 2023 </w:t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</w:rPr>
        <w:t xml:space="preserve">à  Roland DUFOURNAUD  4, allée Pierre Brossolette 77370 Nangis       </w:t>
      </w:r>
      <w:r>
        <w:rPr>
          <w:rFonts w:eastAsia="Wingdings" w:cs="Wingdings" w:ascii="Wingdings" w:hAnsi="Wingdings"/>
        </w:rPr>
        <w:t></w:t>
      </w:r>
      <w:r>
        <w:rPr>
          <w:rFonts w:cs="Arial Rounded MT Bold" w:ascii="Arial Rounded MT Bold" w:hAnsi="Arial Rounded MT Bold"/>
        </w:rPr>
        <w:t xml:space="preserve"> : 06 73 73 06 54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</w:rPr>
        <w:t xml:space="preserve">Adhérents …………. X 20 €    </w:t>
        <w:tab/>
        <w:tab/>
        <w:t>Génération mouvement …………X 25 €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un total de …………………. €           Montant total du chèque …………………… €</w:t>
      </w:r>
    </w:p>
    <w:p>
      <w:pPr>
        <w:pStyle w:val="Normal"/>
        <w:spacing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851" w:right="851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Device Font 10cp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;Device Font 10cpi" w:hAnsi="Comic Sans MS;Device Font 10cpi" w:eastAsia="Calibri" w:cs="Comic Sans MS;Device Font 10cp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41:00Z</dcterms:created>
  <dc:creator>Lionel et Evelyne ANTRY - FLEURY</dc:creator>
  <dc:description/>
  <dc:language>en-US</dc:language>
  <cp:lastModifiedBy/>
  <dcterms:modified xsi:type="dcterms:W3CDTF">2023-05-27T08:12:00Z</dcterms:modified>
  <cp:revision>3</cp:revision>
  <dc:subject/>
  <dc:title/>
</cp:coreProperties>
</file>