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ÉÂTR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NE IDÉE GÉNIALE et DÎNER à L’ESCARMOUCH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jeudi 9 novembre 2023</w:t>
      </w:r>
    </w:p>
    <w:p>
      <w:pPr>
        <w:pStyle w:val="Normal"/>
        <w:rPr>
          <w:rFonts w:ascii="Arial Black;Device Font 10cpi" w:hAnsi="Arial Black;Device Font 10cpi" w:cs="Arial Black;Device Font 10cpi"/>
          <w:sz w:val="36"/>
          <w:szCs w:val="36"/>
        </w:rPr>
      </w:pPr>
      <w:r>
        <w:rPr>
          <w:rFonts w:cs="Arial Black;Device Font 10cpi" w:ascii="Arial Black;Device Font 10cpi" w:hAnsi="Arial Black;Device Font 10cpi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0710</wp:posOffset>
            </wp:positionH>
            <wp:positionV relativeFrom="paragraph">
              <wp:posOffset>141605</wp:posOffset>
            </wp:positionV>
            <wp:extent cx="1840230" cy="2761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0" w:hanging="0"/>
        <w:rPr>
          <w:rFonts w:ascii="Arial Black;Device Font 10cpi" w:hAnsi="Arial Black;Device Font 10cpi" w:eastAsia="Arial Black;Device Font 10cpi" w:cs="Arial Black;Device Font 10cpi"/>
          <w:sz w:val="36"/>
          <w:szCs w:val="36"/>
        </w:rPr>
      </w:pPr>
      <w:r>
        <w:rPr>
          <w:rFonts w:eastAsia="Arial Black;Device Font 10cpi" w:cs="Arial Black;Device Font 10cpi" w:ascii="Arial Black;Device Font 10cpi" w:hAnsi="Arial Black;Device Font 10cpi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00965</wp:posOffset>
                </wp:positionV>
                <wp:extent cx="3798570" cy="166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La dernière comédie de 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Sébastien Castr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, toujours aussi drôle et déjanté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dans une mise en scène ingénieuse de 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José Paul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et 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Agnès Boury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C2829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>. On rit du début à la fin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B1B1B"/>
                                <w:sz w:val="28"/>
                                <w:szCs w:val="28"/>
                                <w:shd w:fill="F5F5F5" w:val="clear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7"/>
                                <w:szCs w:val="27"/>
                                <w:shd w:fill="F5F5F5" w:val="clear"/>
                              </w:rPr>
                              <w:t> </w:t>
                            </w:r>
                            <w:r>
                              <w:rPr>
                                <w:rFonts w:eastAsia="Comic Sans MS;Device Font 10cpi" w:cs="Comic Sans MS;Device Font 10cpi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31.35pt;mso-wrap-distance-left:9.05pt;mso-wrap-distance-right:9.05pt;mso-wrap-distance-top:0pt;mso-wrap-distance-bottom:0pt;margin-top:7.95pt;mso-position-vertical-relative:text;margin-left:-2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La dernière comédie de </w:t>
                      </w:r>
                      <w:r>
                        <w:rPr>
                          <w:rStyle w:val="StrongEmphasis"/>
                          <w:rFonts w:eastAsia="Times New Roman" w:cs="Arial" w:ascii="Arial" w:hAnsi="Arial"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Sébastien Castro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, toujours aussi drôle et déjanté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dans une mise en scène ingénieuse de </w:t>
                      </w:r>
                      <w:r>
                        <w:rPr>
                          <w:rStyle w:val="StrongEmphasis"/>
                          <w:rFonts w:eastAsia="Times New Roman" w:cs="Arial" w:ascii="Arial" w:hAnsi="Arial"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José Paul 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et </w:t>
                      </w:r>
                      <w:r>
                        <w:rPr>
                          <w:rStyle w:val="StrongEmphasis"/>
                          <w:rFonts w:eastAsia="Times New Roman" w:cs="Arial" w:ascii="Arial" w:hAnsi="Arial"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Agnès Boury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C2829"/>
                          <w:sz w:val="28"/>
                          <w:szCs w:val="28"/>
                          <w:shd w:fill="F5F5F5" w:val="clear"/>
                          <w:lang w:eastAsia="fr-FR"/>
                        </w:rPr>
                        <w:t>. On rit du début à la fin 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B1B1B"/>
                          <w:sz w:val="28"/>
                          <w:szCs w:val="28"/>
                          <w:shd w:fill="F5F5F5" w:val="clear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27"/>
                          <w:szCs w:val="27"/>
                          <w:shd w:fill="F5F5F5" w:val="clear"/>
                        </w:rPr>
                        <w:t> </w:t>
                      </w:r>
                      <w:r>
                        <w:rPr>
                          <w:rFonts w:eastAsia="Comic Sans MS;Device Font 10cpi" w:cs="Comic Sans MS;Device Font 10cpi"/>
                          <w:bCs/>
                        </w:rPr>
                        <w:t xml:space="preserve">           </w:t>
                      </w:r>
                      <w:r>
                        <w:rPr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6790690" cy="146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Trois sosies dans la même soiré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On a tous un sosie dans le monde. Et si vous rencontriez le vôtre 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Depuis qu’ils ont visité un appartement pour s’installer ensemble, Arnaud a un léger doute : Marion a-t-elle eu un coup de cœur pour l’agent immobilier ? Par pur hasard, il rencontre le sosie de celui-ci et lui demande de se faire passer pour le véritable agent immobilier. Une idée géniale ! À moins que le faux agent se retrouve nez à nez avec le vrai… Et qu’un frère jumeau débarque à l’improviste. Trois sosies dans la même soirée, c’est trop pour Arnaud !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15.35pt;mso-wrap-distance-left:9.05pt;mso-wrap-distance-right:9.05pt;mso-wrap-distance-top:0pt;mso-wrap-distance-bottom:0pt;margin-top:5.85pt;mso-position-vertical-relative:text;margin-left:1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24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Trois sosies dans la même soirée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On a tous un sosie dans le monde. Et si vous rencontriez le vôtre ?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Depuis qu’ils ont visité un appartement pour s’installer ensemble, Arnaud a un léger doute : Marion a-t-elle eu un coup de cœur pour l’agent immobilier ? Par pur hasard, il rencontre le sosie de celui-ci et lui demande de se faire passer pour le véritable agent immobilier. Une idée géniale ! À moins que le faux agent se retrouve nez à nez avec le vrai… Et qu’un frère jumeau débarque à l’improviste. Trois sosies dans la même soirée, c’est trop pour Arnaud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Bulletin d'inscription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C9211E"/>
          <w:sz w:val="56"/>
          <w:szCs w:val="56"/>
        </w:rPr>
        <w:t>Une idée géniale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color w:val="C9211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color w:val="C9211E"/>
          <w:sz w:val="24"/>
          <w:szCs w:val="24"/>
        </w:rPr>
        <w:t>(accompagnée d’un dîner à l’escarmouche)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jeudi 9 novembre 2023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renvoyer accompagné d'un chèque, avant le 6 octobre 2023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à       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bre d'adhérents …………. X 70 €                Génération Mouvement …………..X 80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traités non adhérents ……….. X 85 €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Device Font 10cpi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altName w:val="Device Font 10cpi"/>
    <w:charset w:val="00"/>
    <w:family w:val="swiss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omic Sans MS;Device Font 10cpi" w:hAnsi="Comic Sans MS;Device Font 10cpi" w:eastAsia="Calibri" w:cs="Comic Sans MS;Device Font 10cp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9:00Z</dcterms:created>
  <dc:creator>Pierre</dc:creator>
  <dc:description/>
  <dc:language>en-US</dc:language>
  <cp:lastModifiedBy/>
  <dcterms:modified xsi:type="dcterms:W3CDTF">2023-05-27T08:10:08Z</dcterms:modified>
  <cp:revision>3</cp:revision>
  <dc:subject/>
  <dc:title/>
</cp:coreProperties>
</file>